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GPAPPLING, Košice, 08.12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KED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ňa 8.12.2012 o 9,00 hod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smallCaps/>
          <w:color w:val="333333"/>
          <w:shd w:fill="FFFFFF" w:val="clear"/>
        </w:rPr>
        <w:t>KDE:</w:t>
      </w:r>
      <w:r>
        <w:rPr>
          <w:rFonts w:cs="Arial" w:ascii="Arial" w:hAnsi="Arial"/>
          <w:smallCaps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LÁVIA TUKE BUDOKAN - Košice, Watsonova 4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18"/>
        <w:rPr/>
      </w:pPr>
      <w:r>
        <w:rPr>
          <w:rFonts w:cs="Arial" w:ascii="Arial" w:hAnsi="Arial"/>
          <w:color w:val="333333"/>
          <w:sz w:val="20"/>
          <w:szCs w:val="20"/>
        </w:rPr>
        <w:t>Ćasový plán turnaja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 xml:space="preserve">  9:00 - 10:00 hod – Váženie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:00 - Začiatok sútaže</w:t>
        <w:br/>
        <w:t>cca.14:00 - Finálove súboje</w:t>
        <w:br/>
        <w:t>cca.16:00 - Vyhodnotenie a odovzdávanie cien</w:t>
        <w:br/>
        <w:br/>
        <w:t>REGISTRÁCIA:</w:t>
        <w:br/>
        <w:t>Štartovné: 5,- €</w:t>
        <w:br/>
        <w:t>Registrácia on-line na e-mail: mma@mmatopteam.eu</w:t>
        <w:br/>
        <w:t>Do registračného mailu (prihlašky) je potrebné uviesť: Vaše meno, vek, váhovú kategóriu a  klub, za ktorý sa zúčastnite</w:t>
      </w:r>
      <w:r>
        <w:rPr>
          <w:rFonts w:cs="Arial" w:ascii="Arial" w:hAnsi="Arial"/>
          <w:color w:val="FF0000"/>
          <w:sz w:val="20"/>
          <w:szCs w:val="20"/>
        </w:rPr>
        <w:t xml:space="preserve">. Učastníci, ktorí nedosiahli vek 18 r. je potrebné, aby na váženie doniesli aj súhlas rodiča (zákonného zástupcu), </w:t>
      </w:r>
      <w:r>
        <w:rPr>
          <w:rFonts w:cs="Arial" w:ascii="Arial" w:hAnsi="Arial"/>
          <w:color w:val="333333"/>
          <w:sz w:val="20"/>
          <w:szCs w:val="20"/>
        </w:rPr>
        <w:t>bude dole v prihláške, ktorú Vám zašleme. Bez súhlasu zákonného zástupcu im nebude umožnené sa zúčastniť turnaja.</w:t>
      </w:r>
    </w:p>
    <w:p>
      <w:pPr>
        <w:pStyle w:val="Normal"/>
        <w:shd w:fill="FFFFFF" w:val="clear"/>
        <w:spacing w:lineRule="atLeast" w:line="21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formácie na mail: mma@matopteam.eu</w:t>
        <w:br/>
        <w:br/>
        <w:t>Ďakujeme a tešíme sa na Vašu účasť!!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yplní trener alebo jednotlivec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Sutažím za klub: ....................................................................................................................................... .</w:t>
      </w:r>
      <w:r>
        <w:rPr/>
        <w:t xml:space="preserve">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Me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Vek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Váh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 xml:space="preserve">    -----------------------------------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33333"/>
          <w:shd w:fill="FFFFFF" w:val="clear"/>
        </w:rPr>
        <w:t>Podpis trénera, jednotlica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V Y J A D R E N I E   S Ú H L A S U   R O D I Č A</w:t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Ja, dolu podpísaný / podpísaná ..................................................... vyjadrujem súhlas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s účasťou môjho syna / mojej dcéry .........................................................narodeného / narodenej (uviesť dátum narodenia).............................................................................,  trvalým pobytom ................................................,na  amatérskom grapplingovom turnaji, ktorý sa bude konať dňa 8.12.2012 v SLÁVIA TUKE BUDOKAN - Košice, Watsonova 4 Telefónny kontakt na rodiča: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Ďalej: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Svojim podpisom prehlasujem, že môj syn/dcéra, je psychicky aj zdravotne spôsobilý/á sa zúčastníť ako súťažiaci na grapplinogovom turnaji, a som si vedomý všetkých rizík, ktoré tento šport obnášaj a sú s nim spojené. V prípade akéhokoľvek úrazu si nebudem od organizátora turaja požadovať žiadne finančné, ani iné odškodnenie a bolestné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ehlasujem, že som si tento písomný súhlas pred jeho podpísaním riadne prečítal/a a podpisujem ho dobrovoľne a slobodne.</w:t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V .......................................,  dňa .............................. 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...…..…………………………………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odpis rodiča / zákonného zástupcu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smallCaps/>
          <w:color w:val="333333"/>
          <w:shd w:fill="FFFFFF" w:val="clear"/>
        </w:rPr>
      </w:pPr>
      <w:r>
        <w:rPr>
          <w:rFonts w:cs="Arial" w:ascii="Arial" w:hAnsi="Arial"/>
          <w:smallCap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smallCap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mallCap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2:00Z</dcterms:created>
  <dc:creator>user</dc:creator>
  <dc:description/>
  <cp:keywords/>
  <dc:language>en-US</dc:language>
  <cp:lastModifiedBy>user</cp:lastModifiedBy>
  <dcterms:modified xsi:type="dcterms:W3CDTF">2012-11-16T06:22:00Z</dcterms:modified>
  <cp:revision>2</cp:revision>
  <dc:subject/>
  <dc:title>Prihláška GPAPPLING, Košice, 08</dc:title>
</cp:coreProperties>
</file>